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Standard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взаимоотношениях по организации отдыха детей и подростков в загородном оздоровительном лагере круглосуточного  пребывания при ГБОУ «Красноисетская школа-интернат» </w:t>
      </w:r>
      <w:bookmarkStart w:id="0" w:name="_GoBack"/>
      <w:bookmarkEnd w:id="0"/>
      <w:r>
        <w:rPr>
          <w:rFonts w:cs="Times New Roman" w:ascii="Times New Roman" w:hAnsi="Times New Roman"/>
          <w:b/>
        </w:rPr>
        <w:t>в каникулярное время</w:t>
      </w:r>
    </w:p>
    <w:p>
      <w:pPr>
        <w:pStyle w:val="Standard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»_________________ 2024 г.</w:t>
      </w:r>
    </w:p>
    <w:p>
      <w:pPr>
        <w:pStyle w:val="Standard"/>
        <w:spacing w:lineRule="auto" w:line="216" w:before="0" w:after="0"/>
        <w:ind w:firstLine="708"/>
        <w:rPr/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 «Красноисетская(специальная) коррекционная школа-интернат» ,  именуемое 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», в лице директора Бекбулатова К.Т.  действующего на основании Устава, с одной стороны, и родителя _____________________________________________________________________________, </w:t>
      </w:r>
    </w:p>
    <w:p>
      <w:pPr>
        <w:pStyle w:val="Standard"/>
        <w:spacing w:lineRule="auto" w:line="216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Standard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>паспорт ____________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», действующий как законный представитель несовершеннолетнего _____________________________________________________</w:t>
      </w:r>
    </w:p>
    <w:p>
      <w:pPr>
        <w:pStyle w:val="Standard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ёнка)</w:t>
      </w:r>
    </w:p>
    <w:p>
      <w:pPr>
        <w:pStyle w:val="Standard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ребенок), с другой стороны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оговора является организация отдыха детей и подростков в загородном оздоровительном лагере круглосуточного  пребывания «Лингозаврик» на  базе государственного бюджетного общеобразовательного учреждения «Красноисетская (специальная) коррекционная школа-интернат»  далее «Лагерь», расположенного  по  адресу село Красноисетское  Далматовского района Курганской области, ул. Советская 36.,  для детей  в возрасте от 6 до 11 лет (включительно) на период с «04» июня по «13» июня 2024 года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организует отдых в соответствии с Положением о лагере с круглосуточным  пребыванием для детей,  согласно следующего графика режима работы: с 8.00 до 22.00 – время дневного пребывания; с 22.00 до 8.00 – время ночного пребывания.</w:t>
      </w:r>
    </w:p>
    <w:p>
      <w:pPr>
        <w:pStyle w:val="Style16"/>
        <w:spacing w:lineRule="auto" w:line="21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1.3. Организация отдыха включает в себя:</w:t>
      </w:r>
    </w:p>
    <w:p>
      <w:pPr>
        <w:pStyle w:val="Style16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шестиразового  питания и медицинского обслуживания;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отдыха и развлечений;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культурно-оздоровительную работу;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курсионную деятельность;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творческих способностей ребенка.</w:t>
      </w:r>
    </w:p>
    <w:p>
      <w:pPr>
        <w:pStyle w:val="Style16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обязуется:</w:t>
      </w:r>
    </w:p>
    <w:p>
      <w:pPr>
        <w:pStyle w:val="Style16"/>
        <w:numPr>
          <w:ilvl w:val="2"/>
          <w:numId w:val="1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казать услуги по организации отдыха ребенка, установленные в п. 1.3. настоящего договора в сроки указанные в договоре.</w:t>
      </w:r>
    </w:p>
    <w:p>
      <w:pPr>
        <w:pStyle w:val="Style16"/>
        <w:numPr>
          <w:ilvl w:val="2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безопасность жизни и здоровья ребенка во время нахождения в лагере, соблюдение установленных санитарно-гигиенических норм, правил и требований.</w:t>
      </w:r>
    </w:p>
    <w:p>
      <w:pPr>
        <w:pStyle w:val="Style16"/>
        <w:numPr>
          <w:ilvl w:val="2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 неразглашение сведений о личности и состояния здоровья воспитанника, личных данных Заказчиков, ставших известными Исполнителю 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воспитанника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уется:</w:t>
      </w:r>
    </w:p>
    <w:p>
      <w:pPr>
        <w:pStyle w:val="Style16"/>
        <w:numPr>
          <w:ilvl w:val="2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едоставить документы, необходимые для зачисления в лагерь круглосуточного  пребывания (заявление, договор, справку о состоянии здоровья и эпидокружении)</w:t>
      </w:r>
    </w:p>
    <w:p>
      <w:pPr>
        <w:pStyle w:val="Style16"/>
        <w:numPr>
          <w:ilvl w:val="2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Исполнителя о возможных ограничениях связанных со здоровьем ребенка в день приема ребенка в лагерь.</w:t>
      </w:r>
    </w:p>
    <w:p>
      <w:pPr>
        <w:pStyle w:val="Style16"/>
        <w:numPr>
          <w:ilvl w:val="2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настоящего Договора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имеет право:</w:t>
      </w:r>
    </w:p>
    <w:p>
      <w:pPr>
        <w:pStyle w:val="Style16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на ознакомление с нормативными правовыми актами, регламентирующими организацию отдыха детей в лагере дневного пребывания, в том числе локальными актами лагеря;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щать законные права и интересы ребенка;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осить предложения, касающиеся улучшения организации лагеря.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сторонами обязательств по настоящему договору они несут ответственность в соответствии с действующим законодательством РФ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я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  чрезвычайного характера, которые стороны не могли предвидеть или предотвратить.</w:t>
      </w:r>
    </w:p>
    <w:p>
      <w:pPr>
        <w:pStyle w:val="Style16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 обязана предупредить письменно другую сторону о намерении расторгнуть настоящий договор за 5 календарных дней до момента его фактического расторже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, которые могут возникнуть между сторонами, будут разрешаться путем переговоров на основе действующего законодательства РФ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урегулировании спорных вопросов они разрешаются в суде в порядке, установленном действующим законодательством РФ.</w:t>
      </w:r>
    </w:p>
    <w:p>
      <w:pPr>
        <w:pStyle w:val="Style16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по одному экземпляру каждой стороне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 дает согласие на обработку Исполнителем  своих персональных сведений и персональных сведений о воспитаннике в соответствии с требованиями Федерального закона от 27.07.2006 г. № 152-ФЗ «О персональных данных»</w:t>
      </w:r>
      <w:r>
        <w:rPr/>
        <w:t xml:space="preserve"> </w:t>
      </w:r>
      <w:r>
        <w:rPr>
          <w:rFonts w:cs="Times New Roman" w:ascii="Times New Roman" w:hAnsi="Times New Roman"/>
        </w:rPr>
        <w:t>(с изменениями на 2 июля 2021 года)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Style16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бюджетное общеобразовательное учреждение «Красноисетская специальная (коррекционная) школа-интернат»</w:t>
            </w:r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43, область Курганская, район Далматовский, село Красноисетское, улица Советская,36</w:t>
            </w:r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 (35- 252) 27546/8 (35-252) 27546</w:t>
            </w:r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asnoiset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ool</w:t>
              </w:r>
              <w:r>
                <w:rPr>
                  <w:rStyle w:val="InternetLink"/>
                  <w:rFonts w:cs="Times New Roman" w:ascii="Times New Roman" w:hAnsi="Times New Roman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4501452359</w:t>
            </w:r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506001599</w:t>
            </w:r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450601001</w:t>
            </w:r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37608415106</w:t>
            </w:r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32622559</w:t>
            </w:r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КУРГАН БАНКА РОССИИ// УФК по Курганской области г.Курган</w:t>
            </w:r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.о. директора </w:t>
            </w:r>
          </w:p>
          <w:p>
            <w:pPr>
              <w:pStyle w:val="Standard"/>
              <w:shd w:fill="FFFFFF" w:val="clear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          /К.Т.Бекбулатов/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____»_____________2024г.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Style16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4024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4024C"/>
              </w:rPr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ь: _____________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фамилия, имя, отчество родителя)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ерия </w:t>
            </w:r>
            <w:r>
              <w:rPr>
                <w:rFonts w:eastAsia="Times New Roman" w:cs="Times New Roman" w:ascii="Times New Roman" w:hAnsi="Times New Roman"/>
              </w:rPr>
              <w:t>_______________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ыдан_________________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дата выдачи 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______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________________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/________________/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Подпись  родителя                                      ФИО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____»_____________2024 г.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16" w:before="0" w:after="0"/>
        <w:ind w:left="0" w:hanging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rFonts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8"/>
        <w:rFonts w:cs="Times New Roman"/>
        <w:color w:val="04024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sz w:val="35"/>
        <w:rFonts w:cs="F;Times New Roman"/>
        <w:color w:val="04024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35"/>
        <w:rFonts w:cs="F;Times New Roman"/>
        <w:color w:val="04024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35"/>
        <w:rFonts w:cs="F;Times New Roman"/>
        <w:color w:val="04024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35"/>
        <w:rFonts w:cs="F;Times New Roman"/>
        <w:color w:val="04024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35"/>
        <w:rFonts w:cs="F;Times New Roman"/>
        <w:color w:val="04024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>
        <w:sz w:val="35"/>
        <w:rFonts w:cs="F;Times New Roman"/>
        <w:color w:val="04024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cs="Times New Roman"/>
      <w:color w:val="00000A"/>
      <w:sz w:val="28"/>
    </w:rPr>
  </w:style>
  <w:style w:type="character" w:styleId="WW8Num1z2">
    <w:name w:val="WW8Num1z2"/>
    <w:qFormat/>
    <w:rPr>
      <w:rFonts w:cs="Times New Roman"/>
      <w:color w:val="04024C"/>
      <w:sz w:val="28"/>
    </w:rPr>
  </w:style>
  <w:style w:type="character" w:styleId="WW8Num1z3">
    <w:name w:val="WW8Num1z3"/>
    <w:qFormat/>
    <w:rPr>
      <w:rFonts w:cs="F;Times New Roman"/>
      <w:color w:val="04024C"/>
      <w:sz w:val="35"/>
    </w:rPr>
  </w:style>
  <w:style w:type="character" w:styleId="WW8NumSt1z0">
    <w:name w:val="WW8NumSt1z0"/>
    <w:qFormat/>
    <w:rPr>
      <w:rFonts w:ascii="Times New Roman" w:hAnsi="Times New Roman" w:cs="Times New Roman"/>
      <w:b/>
      <w:sz w:val="22"/>
      <w:szCs w:val="22"/>
    </w:rPr>
  </w:style>
  <w:style w:type="character" w:styleId="WW8NumSt1z1">
    <w:name w:val="WW8NumSt1z1"/>
    <w:qFormat/>
    <w:rPr>
      <w:rFonts w:cs="Times New Roman"/>
      <w:color w:val="00000A"/>
      <w:sz w:val="22"/>
      <w:szCs w:val="22"/>
    </w:rPr>
  </w:style>
  <w:style w:type="character" w:styleId="WW8NumSt1z2">
    <w:name w:val="WW8NumSt1z2"/>
    <w:qFormat/>
    <w:rPr>
      <w:rFonts w:cs="Times New Roman"/>
      <w:color w:val="04024C"/>
      <w:sz w:val="22"/>
      <w:szCs w:val="22"/>
    </w:rPr>
  </w:style>
  <w:style w:type="character" w:styleId="WW8NumSt2z0">
    <w:name w:val="WW8NumSt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SimSun;宋体" w:cs="Ari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isetsk.shool2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5:00Z</dcterms:created>
  <dc:creator>Admin</dc:creator>
  <dc:description/>
  <cp:keywords/>
  <dc:language>en-US</dc:language>
  <cp:lastModifiedBy>Зам. по УР</cp:lastModifiedBy>
  <cp:lastPrinted>2018-05-24T15:15:00Z</cp:lastPrinted>
  <dcterms:modified xsi:type="dcterms:W3CDTF">2024-05-15T08:42:00Z</dcterms:modified>
  <cp:revision>5</cp:revision>
  <dc:subject/>
  <dc:title/>
</cp:coreProperties>
</file>